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ulate General of the Kingdom of the Netherlands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uthorization</w:t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, ____________________________, herby authorize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Mr. Mrs. Ms. ______________________________, of __________________________, to submit and collect my visa application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declare that I am fully aware that with my signature on the visa application form I take responsibility for the indications in the application form as well as for the documents submitted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Further I confirm herewith that my phone number is____________________, my mobile number is___________________________ and my email address is ______________________________________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 &amp; Dat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Arial;Arial"/>
          <w:b/>
          <w:b/>
          <w:bCs/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______________ </w:t>
      </w:r>
    </w:p>
    <w:p>
      <w:pPr>
        <w:pStyle w:val="Default"/>
        <w:rPr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(Signature) </w:t>
      </w:r>
    </w:p>
    <w:p>
      <w:pPr>
        <w:pStyle w:val="Default"/>
        <w:rPr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Name, Surname, Passport Nu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3:00Z</dcterms:created>
  <dc:creator>diptik</dc:creator>
  <dc:description/>
  <cp:keywords/>
  <dc:language>en-US</dc:language>
  <cp:lastModifiedBy>diptik</cp:lastModifiedBy>
  <dcterms:modified xsi:type="dcterms:W3CDTF">2011-11-22T12:01:00Z</dcterms:modified>
  <cp:revision>3</cp:revision>
  <dc:subject/>
  <dc:title>                                                                </dc:title>
</cp:coreProperties>
</file>